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ind w:right="-657" w:hanging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NiramitIT๙" w:ascii="TH NiramitIT๙" w:hAnsi="TH NiramitIT๙"/>
          <w:sz w:val="32"/>
          <w:szCs w:val="32"/>
          <w:lang w:bidi="th-TH"/>
        </w:rPr>
        <w:t>: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งานพัฒนาชุมชน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สำนักปลัด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เทศบาลตำบลบางกระบือ อำเภอบางคนที จังหวัดสมุทรสงคราม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กระทรวง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5980430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470.9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bidi="th-TH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เทศบาลตำบลบางกระบือ อำเภอบางคนที จังหวัดสมุทรสงคร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ส่วนท้องถิ่น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. 2552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ถึงฉบับปัจจุบัน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-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NiramitIT๙" w:ascii="TH NiramitIT๙" w:hAnsi="TH NiramitIT๙"/>
          <w:sz w:val="32"/>
          <w:szCs w:val="32"/>
          <w:lang w:bidi="th-TH"/>
        </w:rPr>
        <w:tab/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-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ชื่ออ้างอิงของคู่มือประชาช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 งานพัฒนาชุมชน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สำนักปลัดเทศบาลตำบลบางกระบือ อำเภอบางคนที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จังหวัดสมุทรสงคราม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โทรศัพท์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ติดต่อเทศบาลตำบ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ลบางกระบือ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 w:bidi="th-TH"/>
              </w:rPr>
              <w:t>034-757727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GB" w:eastAsia="en-US" w:bidi="th-TH"/>
              </w:rPr>
              <w:t xml:space="preserve">: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เปิดให้บริกา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รในการลงทะเบียน ดังนี้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H NiramitIT๙" w:hAnsi="TH NiramitIT๙" w:cs="TH Niramit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ช่วงที่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ของทุกปี 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H NiramitIT๙" w:hAnsi="TH NiramitIT๙" w:cs="TH NiramitIT๙"/>
                <w:i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ช่วงที่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มกราคม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กันยายน ของทุกปี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ab/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ศ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. 2552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และที่แก้ไขเพิ่มเติม ตั้งแต่เดือนมกราคมจนถึงเดือนพฤศจิกายนของทุกปีให้ผู้ที่จะมีอายุครบหกสิบปีบริบูรณ์ขึ้นไปในปีงบประมาณถัดไป มาลงทะเบียนและยื่นคำขอรับเงินเบี้ยยังชีพผู้สูงอายุด้วยตนเอง ต่อองค์กรปกครองส่วนท้องถิ่นที่ตนมีภูมิลำเนา ณ สำนักงานขององค์กรปกครองส่วนท้องถิ่น หรือสถานที่ที่องค์กรปกครองส่วนท้องถิ่นกำหนด ในกรณีที่มีความจำเป็นผู้สูงอายุที่ไม่สามารถมาลงทะเบียนด้วยตนเองได้ตามวรรคหนึ่ง อาจมอบอำนาจเป็นลายลักษณ์อักษรให้ผู้อื่นเป็นผู้ยื่นคำขอรับเงินเบี้ยยังชีพผู้สูงอายุแทนก็ได้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 xml:space="preserve">    1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 xml:space="preserve">    2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 xml:space="preserve">    3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มีอายุหกสิบปีบริบูรณ์ขึ้นไป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ซึ่งได้ลงทะเบียน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และยื่นคำขอรับเงินเบี้ยยังชีพผู้สูงอายุต่อองค์กรปกครองส่วนท้องถิ่น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 xml:space="preserve">    4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รัฐวิสาหกิจหรือองค์กรปกครองส่วนท้องถิ่น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ได้แก่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firstLine="567"/>
        <w:contextualSpacing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ผู้รับบำนาญ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เบี้ยหวัด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บำนาญพิเศษ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หรือเงินอื่นใดในลักษณะเดียวกัน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firstLine="567"/>
        <w:contextualSpacing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ข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ผู้สูงอายุที่อยู่ในสถานสงเคราะห์ของรัฐหรือองค์กรปกครองส่วนท้องถิ่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firstLine="567"/>
        <w:contextualSpacing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ค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ผู้ได้รับเงินเดือน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ค่าตอบแทน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รายได้ประจำ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หรือผลประโยชน์อย่างอื่นที่รัฐหรือองค์กรปกครองส่วนท้องถิ่นจัดให้เป็นประจำ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firstLine="567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บุคคลตาม 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) (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ข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หรือ 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ค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ไม่รวมถึง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ผู้พิการและผู้ป่วยเอดส์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ศ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. 2548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หรือผู้ที่ได้รับสวัสดิการอื่นตามมติคณะรัฐมนตร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firstLine="567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firstLine="567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>1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firstLine="567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>2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ที่ได้รับมอบอำนาจจากผู้มีสิทธ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firstLine="567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firstLine="567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>1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ต่อองค์กรปกครองส่วนท้องถิ่น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ณ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firstLine="567"/>
        <w:contextualSpacing/>
        <w:jc w:val="left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>2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firstLine="284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>3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ภูมิลำเนาไปอยู่ที่อื่นระหว่างปีงบประมาณ โดยสิทธิในการรับเงินของผู้สูงอายุจะได้รับเงินเบี้ยยังชีพผู้สูงอายุถึงสิ้นปีงบประมาณที่ได้ลงทะเบียนไว้ตามประกาศรายชื่อขององค์กรปกครองส่วนท้องถิ่น และเพื่อเป็นการรักษาสิทธิให้ต่อเนื่องในการรับเงินเบี้ยยังชีพผู้สูงอายุ ผู้สูงอายุจะต้องไปลงทะเบียนยื่นคำขอรับเงินเบี้ยยังชีพผู้สูงอายุลงทะเบียนนับตั้งแต่วันที่ย้ายแต่ไม่เกินเดือนพฤศจิกายนของปีนั้น ที่เปิดให้มีการลงทะเบียนยื่นคำขอรับเงินเบี้ยยังชีพผู้สูงอายุและให้ได้รับเงินเบี้ยยังชีพผู้สูงอายุจากองค์กรปกครองส่วนท้องถิ่นแห่งใหม่ในปีงบประมาณถัดไปจากปีที่ย้ายออก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5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>10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0"/>
                <w:szCs w:val="30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งานพัฒนาชุมชน เทศบาลตำบ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ลบางกระบื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 w:bidi="th-TH"/>
              </w:rPr>
              <w:t>10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 xml:space="preserve">นาที 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>.....(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ระบุชื่อ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 xml:space="preserve">) /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>.....(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ระบุชื่อ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 xml:space="preserve">) /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เมืองพัทยา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ตามแบบยื่นคำขอลงทะเบียนให้ผู้ขอลงทะเบียนหรือผู้รั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มอบอำนาจ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0"/>
                <w:szCs w:val="30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งานพัฒนาชุมชน เทศบาลตำบ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ลบางกระบื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 xml:space="preserve">: 10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 xml:space="preserve">นาที 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>.....(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ระบุชื่อ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 xml:space="preserve">) /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>.....(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ระบุชื่อ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 xml:space="preserve">) /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เมืองพัทยา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2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0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firstLine="259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15.1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4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58"/>
        <w:gridCol w:w="1701"/>
        <w:gridCol w:w="1843"/>
        <w:gridCol w:w="1559"/>
        <w:gridCol w:w="1701"/>
        <w:gridCol w:w="1110"/>
        <w:gridCol w:w="1584"/>
        <w:gridCol w:w="234"/>
      </w:tblGrid>
      <w:tr>
        <w:trPr>
          <w:tblHeader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b/>
          <w:b/>
          <w:bCs/>
          <w:sz w:val="20"/>
          <w:szCs w:val="20"/>
          <w:lang w:bidi="th-TH"/>
        </w:rPr>
      </w:pPr>
      <w:r>
        <w:rPr>
          <w:rFonts w:cs="TH NiramitIT๙" w:ascii="TH NiramitIT๙" w:hAnsi="TH NiramitIT๙"/>
          <w:b/>
          <w:bCs/>
          <w:sz w:val="20"/>
          <w:szCs w:val="2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H NiramitIT๙" w:hAnsi="TH NiramitIT๙" w:cs="TH NiramitIT๙"/>
                <w:i/>
                <w:i/>
                <w:i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sz w:val="20"/>
          <w:szCs w:val="20"/>
          <w:lang w:bidi="th-TH"/>
        </w:rPr>
      </w:pPr>
      <w:r>
        <w:rPr>
          <w:rFonts w:cs="TH NiramitIT๙" w:ascii="TH NiramitIT๙" w:hAnsi="TH NiramitIT๙"/>
          <w:b/>
          <w:bCs/>
          <w:sz w:val="20"/>
          <w:szCs w:val="2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Heading1"/>
              <w:shd w:fill="FFFFFF" w:val="clear"/>
              <w:spacing w:before="0" w:after="0"/>
              <w:ind w:left="17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เทศบาลตำบล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างกระบือ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val="en-US" w:eastAsia="en-US" w:bidi="th-TH"/>
              </w:rPr>
              <w:t>034-757727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val="en-US" w:eastAsia="en-US" w:bidi="th-TH"/>
              </w:rPr>
              <w:t xml:space="preserve">www.bangkrabuecity.go.th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sz w:val="20"/>
          <w:szCs w:val="20"/>
          <w:lang w:bidi="th-TH"/>
        </w:rPr>
      </w:pPr>
      <w:r>
        <w:rPr>
          <w:rFonts w:cs="TH NiramitIT๙" w:ascii="TH NiramitIT๙" w:hAnsi="TH NiramitIT๙"/>
          <w:b/>
          <w:bCs/>
          <w:sz w:val="20"/>
          <w:szCs w:val="2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br/>
            </w:r>
            <w:r>
              <w:rPr>
                <w:rFonts w:cs="TH NiramitIT๙" w:ascii="TH NiramitIT๙" w:hAnsi="TH Niramit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3848100" cy="188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419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2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งานพัฒนาชุมชน เทศบาลตำบล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บางกระบ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อำนาจ  วีระสวัสดิ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งสาวสุมาลี ทองตะล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48.3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419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eastAsia="en-US" w:bidi="th-TH"/>
                              </w:rPr>
                              <w:t>2564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งานพัฒนาชุมชน เทศบาล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บางกระบือ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อำนาจ  วีระสวัสดิ์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งสาวสุมาลี ทองตะล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560" w:right="65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1:00Z</dcterms:created>
  <dc:creator>CM</dc:creator>
  <dc:description/>
  <cp:keywords/>
  <dc:language>en-US</dc:language>
  <cp:lastModifiedBy>Windows User</cp:lastModifiedBy>
  <cp:lastPrinted>2015-10-06T16:03:00Z</cp:lastPrinted>
  <dcterms:modified xsi:type="dcterms:W3CDTF">2021-04-22T08:45:00Z</dcterms:modified>
  <cp:revision>32</cp:revision>
  <dc:subject/>
  <dc:title/>
</cp:coreProperties>
</file>